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 公子歌</w:t>
      </w:r>
      <w:r>
        <w:rPr>
          <w:sz w:val="48"/>
          <w:szCs w:val="48"/>
        </w:rPr>
        <w:t>-</w:t>
      </w:r>
      <w:r>
        <w:rPr>
          <w:sz w:val="48"/>
          <w:szCs w:val="48"/>
        </w:rPr>
        <w:t>玩世不恭的浪漫探索坏男人文化中的爱情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世不恭的浪漫：探索“坏男人”文化中的爱情与自由</w:t>
      </w:r>
      <w:r>
        <w:rPr>
          <w:sz w:val="32"/>
          <w:szCs w:val="32"/>
        </w:rPr>
        <w:t>&lt;/p&gt;&lt;p&gt;&lt;img src="/static-img/nYyXRpQqd69-DehC9d4t98BK2TRKMQ2nUTsV7faOc_1k40_yDR7oF4XtUl7DbIIi.jpg"&gt;&lt;/p&gt;&lt;p&gt;</w:t>
      </w:r>
      <w:r>
        <w:rPr>
          <w:sz w:val="32"/>
          <w:szCs w:val="32"/>
        </w:rPr>
        <w:t>在流行音乐中，“坏男人公子歌”这一概念如同一股潮流般席卷了青春年华的耳畔。这些歌曲通常以叛逆、自信为特点，讲述的是那些不愿被束缚于传统观念和社会规范之内的男生们的情感故事。他们是那种在夜晚街头轻吟着旋律，心中藏着秘密，而又不乏对爱情的一份深刻理解的存在。</w:t>
      </w:r>
      <w:r>
        <w:rPr>
          <w:sz w:val="32"/>
          <w:szCs w:val="32"/>
        </w:rPr>
        <w:t>&lt;/p&gt;&lt;p&gt;</w:t>
      </w:r>
      <w:r>
        <w:rPr>
          <w:sz w:val="32"/>
          <w:szCs w:val="32"/>
        </w:rPr>
        <w:t>这样的形象，不仅吸引了众多女生的芳心，也激发了一代又一代年轻人的共鸣。在这个过程中，“坏男人公子歌”成为了一个文化符号，它代表了一种生活态度，一种追求自由和个性的方式。</w:t>
      </w:r>
      <w:r>
        <w:rPr>
          <w:sz w:val="32"/>
          <w:szCs w:val="32"/>
        </w:rPr>
        <w:t>&lt;/p&gt;&lt;p&gt;&lt;img src="/static-img/y8uX2ylaW4bB6vw8_BkdbMBK2TRKMQ2nUTsV7faOc_20TxwPJF4bST3n0J3_raSRdFn-Fu31l_Ld7zrS81dzCbl4vpDK5gKfDe_sQIJ5LSef193CgcYvVVii0-KBDbOKcs4kNoMkc2YKVhXcn5uqV4EWfWAoVI6W-GCrnx_kUdivnNHhkkNXSovAhsXCvZ2I.jpg"&gt;&lt;/p&gt;&lt;p&gt;</w:t>
      </w:r>
      <w:r>
        <w:rPr>
          <w:sz w:val="32"/>
          <w:szCs w:val="32"/>
        </w:rPr>
        <w:t>例如，台湾歌手周杰伦就曾以其独有的风格，为“坏男人公子歌”的话题增添了无数色彩。他在《稻香》、《告白气球》等作品中，都展现出一种淡定而坚定的态度，这些都让他成为了当代最具影响力的“坏男孩”之一。</w:t>
      </w:r>
      <w:r>
        <w:rPr>
          <w:sz w:val="32"/>
          <w:szCs w:val="32"/>
        </w:rPr>
        <w:t>&lt;/p&gt;&lt;p&gt;</w:t>
      </w:r>
      <w:r>
        <w:rPr>
          <w:sz w:val="32"/>
          <w:szCs w:val="32"/>
        </w:rPr>
        <w:t>此外，我们还可以从韩国流行乐坛找寻更多关于这一主题的案例。像</w:t>
      </w:r>
      <w:r>
        <w:rPr>
          <w:sz w:val="32"/>
          <w:szCs w:val="32"/>
        </w:rPr>
        <w:t>BIGBANG</w:t>
      </w:r>
      <w:r>
        <w:rPr>
          <w:sz w:val="32"/>
          <w:szCs w:val="32"/>
        </w:rPr>
        <w:t>中的</w:t>
      </w:r>
      <w:r>
        <w:rPr>
          <w:sz w:val="32"/>
          <w:szCs w:val="32"/>
        </w:rPr>
        <w:t>G-DRAGON</w:t>
      </w:r>
      <w:r>
        <w:rPr>
          <w:sz w:val="32"/>
          <w:szCs w:val="32"/>
        </w:rPr>
        <w:t>，他以自己的音乐作品和舞台表现赢得了全球粉丝的心，让他的这种“反常识”的魅力成为很多人向往的一种生活状态。而</w:t>
      </w:r>
      <w:r>
        <w:rPr>
          <w:sz w:val="32"/>
          <w:szCs w:val="32"/>
        </w:rPr>
        <w:t>EXO</w:t>
      </w:r>
      <w:r>
        <w:rPr>
          <w:sz w:val="32"/>
          <w:szCs w:val="32"/>
        </w:rPr>
        <w:t>成员</w:t>
      </w:r>
      <w:r>
        <w:rPr>
          <w:sz w:val="32"/>
          <w:szCs w:val="32"/>
        </w:rPr>
        <w:t>SEOHO</w:t>
      </w:r>
      <w:r>
        <w:rPr>
          <w:sz w:val="32"/>
          <w:szCs w:val="32"/>
        </w:rPr>
        <w:t>也凭借其独特的声音色彩，以及对情感表达上的敏锐洞察力，在</w:t>
      </w:r>
      <w:r>
        <w:rPr>
          <w:sz w:val="32"/>
          <w:szCs w:val="32"/>
        </w:rPr>
        <w:t>K-pop</w:t>
      </w:r>
      <w:r>
        <w:rPr>
          <w:sz w:val="32"/>
          <w:szCs w:val="32"/>
        </w:rPr>
        <w:t>界形成了一股不可抗拒的力量。</w:t>
      </w:r>
      <w:r>
        <w:rPr>
          <w:sz w:val="32"/>
          <w:szCs w:val="32"/>
        </w:rPr>
        <w:t>&lt;/p&gt;&lt;p&gt;&lt;img src="/static-img/SfahwCM7vQmkuogMhaiMj8BK2TRKMQ2nUTsV7faOc_20TxwPJF4bST3n0J3_raSRdFn-Fu31l_Ld7zrS81dzCbl4vpDK5gKfDe_sQIJ5LSef193CgcYvVVii0-KBDbOKcs4kNoMkc2YKVhXcn5uqV4EWfWAoVI6W-GCrnx_kUdivnNHhkkNXSovAhsXCvZ2I.jpg"&gt;&lt;/p&gt;&lt;p&gt;</w:t>
      </w:r>
      <w:r>
        <w:rPr>
          <w:sz w:val="32"/>
          <w:szCs w:val="32"/>
        </w:rPr>
        <w:t>然而，当我们沉浸在这些充满自我意识和反叛精神的歌曲时，却不能忽视它们背后所蕴含的情感深度。这正是许多年轻人对于传统价值观感到厌倦之后，他们选择通过艺术来表达自己真实想法的一种方式。在这其中，“坏男人公子歌”成了他们宣泄个性、释放压抑的情绪的一个窗口。</w:t>
      </w:r>
      <w:r>
        <w:rPr>
          <w:sz w:val="32"/>
          <w:szCs w:val="32"/>
        </w:rPr>
        <w:t>&lt;/p&gt;&lt;p&gt;</w:t>
      </w:r>
      <w:r>
        <w:rPr>
          <w:sz w:val="32"/>
          <w:szCs w:val="32"/>
        </w:rPr>
        <w:t>总结来说，“坏男人 公子歌”是一个复杂而微妙的话题，它触及到了青年人的心理需求，同时也映射出了时代背景下的文化变迁。这类音乐并不是简单地描绘一个完美无瑕的人物，而是在于它捕捉到一种共同的心理状态——那是一种渴望自由、一路走来的迷茫，以及面对未知世界时顽强拼搏的心态。</w:t>
      </w:r>
      <w:r>
        <w:rPr>
          <w:sz w:val="32"/>
          <w:szCs w:val="32"/>
        </w:rPr>
        <w:t>&lt;/p&gt;&lt;p&gt;&lt;img src="/static-img/a1p6wqTWyxbXdmz7_9suLcBK2TRKMQ2nUTsV7faOc_20TxwPJF4bST3n0J3_raSRdFn-Fu31l_Ld7zrS81dzCbl4vpDK5gKfDe_sQIJ5LSef193CgcYvVVii0-KBDbOKcs4kNoMkc2YKVhXcn5uqV4EWfWAoVI6W-GCrnx_kUdivnNHhkkNXSovAhsXCvZ2I.jpg"&gt;&lt;/p&gt;&lt;p&gt;&lt;a href = "/doc/722166-</w:t>
      </w:r>
      <w:r>
        <w:rPr>
          <w:sz w:val="32"/>
          <w:szCs w:val="32"/>
        </w:rPr>
        <w:t>坏男人 公子歌</w:t>
      </w:r>
      <w:r>
        <w:rPr>
          <w:sz w:val="32"/>
          <w:szCs w:val="32"/>
        </w:rPr>
        <w:t>-</w:t>
      </w:r>
      <w:r>
        <w:rPr>
          <w:sz w:val="32"/>
          <w:szCs w:val="32"/>
        </w:rPr>
        <w:t>玩世不恭的浪漫探索坏男人文化中的爱情与自由</w:t>
      </w:r>
      <w:r>
        <w:rPr>
          <w:sz w:val="32"/>
          <w:szCs w:val="32"/>
        </w:rPr>
        <w:t>.doc" rel="alternate" download="722166-</w:t>
      </w:r>
      <w:r>
        <w:rPr>
          <w:sz w:val="32"/>
          <w:szCs w:val="32"/>
        </w:rPr>
        <w:t>坏男人 公子歌</w:t>
      </w:r>
      <w:r>
        <w:rPr>
          <w:sz w:val="32"/>
          <w:szCs w:val="32"/>
        </w:rPr>
        <w:t>-</w:t>
      </w:r>
      <w:r>
        <w:rPr>
          <w:sz w:val="32"/>
          <w:szCs w:val="32"/>
        </w:rPr>
        <w:t>玩世不恭的浪漫探索坏男人文化中的爱情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